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Утверждаю  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Главный врач</w:t>
      </w:r>
    </w:p>
    <w:p>
      <w:pPr>
        <w:pStyle w:val="Normal"/>
        <w:spacing w:lineRule="auto" w:line="276"/>
        <w:ind w:left="5663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БУЗ «Псковская детская </w:t>
      </w:r>
    </w:p>
    <w:p>
      <w:pPr>
        <w:pStyle w:val="Normal"/>
        <w:spacing w:lineRule="auto" w:line="276"/>
        <w:ind w:left="5663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поликлиника»</w:t>
      </w:r>
    </w:p>
    <w:p>
      <w:pPr>
        <w:pStyle w:val="Normal"/>
        <w:spacing w:lineRule="auto" w:line="276"/>
        <w:ind w:left="5663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 Мелех Э.Б.</w:t>
      </w:r>
    </w:p>
    <w:p>
      <w:pPr>
        <w:pStyle w:val="Normal"/>
        <w:spacing w:lineRule="auto" w:line="276"/>
        <w:ind w:left="5663" w:firstLine="709"/>
        <w:jc w:val="right"/>
        <w:rPr/>
      </w:pPr>
      <w:r>
        <w:rPr>
          <w:b/>
          <w:sz w:val="26"/>
          <w:szCs w:val="26"/>
        </w:rPr>
        <w:t>«09» января 2025 год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6"/>
          <w:szCs w:val="26"/>
        </w:rPr>
        <w:t>Правила внутреннего распорядк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6"/>
          <w:szCs w:val="26"/>
        </w:rPr>
        <w:t>ГБУЗ «Псковская детская городская поликлиника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авила внутреннего распорядка </w:t>
      </w:r>
      <w:r>
        <w:rPr>
          <w:b/>
          <w:bCs/>
          <w:sz w:val="26"/>
          <w:szCs w:val="26"/>
        </w:rPr>
        <w:t xml:space="preserve">ГБУЗ «Псковская детская городская поликлиника» </w:t>
      </w:r>
      <w:r>
        <w:rPr>
          <w:sz w:val="26"/>
          <w:szCs w:val="26"/>
        </w:rPr>
        <w:t>(далее Поликлиника) для пациентов являются организационно – правовым документом в соответствии с законодательством Российской Федерации в сфере здравоохранения: Федеральным законом от 21.11.2011 г. № 323-ФЗ «Об основах охраны здоровья граждан в РФ», Законом Российской Федерации от 07.02.1992 г. № 2300-1 «О защите прав потребителей», приказом Министерства здравоохранения и социального развития Российской Федерации от 23.04.2012 г. № 390н «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 – санитарной помощи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нутренний распорядок Поликлиники для пациентов – это регламент (порядок) выполнения профессиональной деятельности работниками Поликлиники, обеспечивающий получение пациентом медицинской помощи надлежащего качества, а также права и обязанности пациента при получении медицинской помощи в Поликлиник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3. Настоящие Правила обязательны для всех пациентов, а также иных лиц, обратившихся в Поликлинику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авила внутреннего распорядка для пациентов включают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пациент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рядок обращения пациента в Поликлинику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информации о состоянии здоровья пациент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рядок выдачи справок, выписок из медицинской документации пациенту или другим лица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смотрения жалоб и обращений граждан и др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авила внутреннего распорядка для пациентов находятся в регистратуре, а также размещаются на официальном сайте Поликлиник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2. Права и обязанности пациент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Права и обязанности граждан в сфере здравоохранения (в соответствии с Федеральным законом Российской Федерации от 21 ноября 2011 г. N 323-ФЗ «Об основах охраны здоровья граждан в Российской Федерации»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. Право на охрану здоровь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аждый имеет право на охрану здоровь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аво на охрану здоровья обеспечивается охраной окружающей среды, со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. Право на медицинскую помощь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аждый имеет право на медицинскую помощ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оказания медицинской помощи иностранным гражданам определяется Прави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ациент имеет право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филактику, диагностику, лечение, медицинскую реабилитацию в медицинских организациях в условиях, соответствующих санитарно – гигиеническим требования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лучение консультаций врачей – специалист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защиту сведений, составляющих врачебную тайну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отказ от медицинского вмешательств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возмещение вреда, причиненного здоровью при оказании ему медицинской помощ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допуск к нему адвоката или законного представителя для защиты своих пра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. Информированное добровольное согласие на медицинское вмешательство и на отказ от медицинского вмешательств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Информированное добровольное согласие на медицинское вмешательство дает один из родителей или иной законный представитель в отношен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лица, не достигшего возраста, установленного частью 5 статьи 47 и частью 2 статьи 54 настоящего Федерального закона, ил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Гражданин, один из родителей или иной законный представитель лица, указанного в части 2 настоящей статьи, имеют право отказаться от медицинского вмешательства или потребовать его прекращения, за исключением случаев, предусмотренных частью 9 настоящей статьи. Законный представитель лица, признанного в установленном законом порядке недееспособным, осуществляет указанное право в случае, если такое лицо по своему состоянию не способно отказаться от медицинского вмешатель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 отказе от медицинского вмешательства гражданину, одному из родителей или иному законному представителю лица, указанного в части 2 настоящей статьи, в доступной для него форме должны быть разъяснены возможные последствия такого отказ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и отказе одного из родителей или иного законного представителя лица, указанного в части 2 настоящей статьи, либо законного представителя лица, признанного в установленном законом порядке недееспособным, от медицинского вмешательства, необходимого для спасения его жизни, медицинская организация имеет право обратиться в суд для защиты интересов такого лица. Законный представитель лица, признанного в установленном законом порядке недееспособным, извещает орган опеки и попечительства по месту жительства подопечного об отказе от медицинского вмешательства, необходимого для спасения жизни подопечного, не позднее дня, следующего за днем этого отказ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Лица, указанные в частях 1 и 2 настоящей статьи, для получения первичной медико – 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, которые включаются в перечень, устанавливаемый уполномоченным федеральным органом исполнительной в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, подписанного гражданином, одним из родителей или иным законным представителем, медицинским работником, либо формируется в форме электронного документа, подписанного гражданином,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, а также медицинским работником с использованием усиленной квалифицированной электронной подписи.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, указанного в части 2 настоящей статьи, может быть сформировано в форме электронного документа при наличии в медицинской документации пациента сведений о его законном представител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орядок дачи информированного добровольного согласия на медицинское вмешательство и отказа от медицинского вмешательства, в том числе в отношении определенных видов медицинского вмешательства,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(в отношении лиц, указанных в части 2 настоящей статьи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отношении лиц, страдающих заболеваниями, представляющими опасность для окружающи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отношении лиц, страдающих тяжелыми психическими расстройствам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отношении лиц, совершивших общественно опасные деяния (преступления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и проведении судебно-медицинской экспертизы и (или) судебно-психиатрической экспертиз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Решение о медицинском вмешательстве без согласия гражданина, одного из родителей или иного законного представителя принимае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случаях, указанных в пунктах 1 и 2 части 9 настоящей статьи, -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 части 2 настоящей статьи и в отношении которого проведено медицинское вмешательство, либо судом в случаях и в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отношении лиц, указанных в пунктах 3 и 4 части 9 настоящей статьи, - судом в случая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11. К лицам, совершившим преступления, могут быть применены принудительные меры медицинского характера по основаниям и в порядке, которые установлены федеральным закон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. Право на выбор врача и медицинской организ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, утвержденном уполномоченным федеральным органом исполнительной власти, и на выбор врача с учетом согласия врача. Особенности выбора медицинской организации гражданами, проживающими в закрытых административно-территориальных образованиях, на территориях с опасными для здоровья человека физическими, химическими и биологическими факторами, включенных в соответствующий перечень, а также работниками организаций, включенных в перечень организаций отдельных отраслей промышленности с особо опасными условиями труда, устанавливаются Прави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казание первичной специализированной медико-санитарной помощи осуществляе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случае самостоятельного обращения гражданина в медицинскую организацию, в том числе организацию, выбранную им в соответствии с частью 2 настоящей статьи, с учетом порядков оказания медицинской помощ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,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Медицинская помощь в неотложной или экстренной форме оказывается гражданам с учетом соблюдения установленных требований к срокам ее оказ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осуществляется в порядке, устанавливаемом уполномоченным федеральным органом исполнительной в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"Интернет" (далее - сеть "Интернет"),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. В этом случае медицинская организация обязана оказать такому пациенту медицинскую помощь без участия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9. Лечащий врач по согласованию с соответствующим должностным лицом (руководителем) медицинской организации (подразделения медицинской организации) может отказаться от наблюдения за пациентом и его лечения, а также уведомить в письменной форме об отказе от проведения искусственного прерывания беременности, если отказ непосредственно не угрожает жизни пациента и здоровью окружающих. В случае отказа лечащего врача от наблюдения за пациентом и лечения пациента, а также в случае уведомления в письменной форме об отказе от проведения искусственного прерывания беременности должностное лицо (руководитель) медицинской организации (подразделения медицинской организации) должно организовать замену лечащего врач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 Право на информацию о состоянии здоровь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лиц, не достигших возраста, установленного в части 2 статьи 54 настоящего Федерального закона, и граждан, признанных в установленном законом порядке недееспособными, информация о состоянии здоровья предоставляется их законным представителя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ациент либо его законный представитель имеет право непосредственно знакомиться с медицинской документацией, отражающей состояние его здоровья, в порядке, установленном уполномоченным федеральным органом исполнительной власти, и получать на основании такой документации консультации у других специалис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ациент либо его законный представитель имеет право по запросу, направленному в том числе в электронной форме, получать отражающие состояние здоровья пациента медицинские документы (их копии) и выписки из них, в том числе в форме электронных документов.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. Право на получение информации о факторах, влияющих на здоровь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 имеют право на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района проживания, состоянии среды обитания, рациональных нормах п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. Такая информация предоставляется органами государственной власти и органами местного самоуправления в соответствии с их полномочиями, а также организациями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облюдения этических и моральных норм, а также уважительного и гуманного отношения со стороны медицинских работников и иных работников медицинской организ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казания медицинской помощи пациенту с учетом его физического состояния и с соблюдением по возможности культурных и религиозных традиций пациен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язанности граждан в сфере охраны здоровь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раждане обязаны заботиться о сохранении своего здоровь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pacing w:val="2"/>
          <w:sz w:val="26"/>
          <w:szCs w:val="26"/>
        </w:rPr>
        <w:t xml:space="preserve">Права и обязанности застрахованных лиц </w:t>
      </w:r>
      <w:r>
        <w:rPr>
          <w:b/>
          <w:spacing w:val="2"/>
          <w:sz w:val="26"/>
          <w:szCs w:val="26"/>
        </w:rPr>
        <w:t>(</w:t>
      </w:r>
      <w:r>
        <w:rPr>
          <w:b/>
          <w:sz w:val="26"/>
          <w:szCs w:val="26"/>
        </w:rPr>
        <w:t>в соответствии с Федеральным законом Российской Федерации от 29 ноября 2010 г. N 326-ФЗ «Об обязательном медицинском страховании в Российской Федерации»).</w:t>
      </w:r>
    </w:p>
    <w:p>
      <w:pPr>
        <w:pStyle w:val="Formattexttopleveltext"/>
        <w:shd w:fill="FFFFFF" w:val="clear"/>
        <w:spacing w:lineRule="auto" w:line="276" w:before="0" w:after="0"/>
        <w:ind w:firstLine="709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uto" w:line="276" w:before="0" w:after="0"/>
        <w:ind w:firstLine="709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Застрахованные лица имеют право на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бесплатное оказание им медицинской помощи медицинскими организациями при наступлении страхового случа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на всей территории Российской Федерации в объеме, установленном базовой программой обязательного медицинского страхова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2) выбор страховой медицинской организации путем подачи заявления в порядке, установленном правилами обязательного медицинского страхова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3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4) выбор медицинской организации из медицинских организаций, участвующих в реализации программ обязательного медицинского страхования в соответствии с законодательством в сфере охраны здоровья, в том числе медицинской организации, подведомственной федеральному органу исполнительной власти, оказывающей медицинскую помощь в соответствии с пунктом 11 статьи 5 настоящего Федерального закона. Порядок направления застрахованных лиц в медицинские организации, подведомственные федеральным органам исполнительной власти, для оказания медицинской помощи устанавливается уполномоченным федеральным органом исполнительной власт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в сфере охраны здоровь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6) получение от Федерального фонда,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7) защиту персональных данных, необходимых для ведения персонифицированного учета в сфере обязательного медицинского страхова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оссийской Федера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оссийской Федера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) защиту прав и законных интересов в сфере обязательного медицинского страхования.</w:t>
      </w:r>
    </w:p>
    <w:p>
      <w:pPr>
        <w:pStyle w:val="Formattexttoplevel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uto" w:line="276" w:before="0" w:after="0"/>
        <w:ind w:firstLine="709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Застрахованные лица обязаны:</w:t>
      </w:r>
    </w:p>
    <w:p>
      <w:pPr>
        <w:pStyle w:val="Formattexttoplevel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при обращении за медицинской помощью, за исключением случаев получения экстренной медицинской помощи, предъявить по своему выбору полис обязательного медицинского страхования на материальном носителе или документ, удостоверяющий личность (для детей в возрасте до четырнадцати лет - свидетельство о рождении);</w:t>
      </w:r>
    </w:p>
    <w:p>
      <w:pPr>
        <w:pStyle w:val="Formattexttoplevel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2) уведомить страховую медицинскую организацию об изменении фамилии, имени, отчества, данных документа, удостоверяющего личность, места жительства в течение одного месяца со дня, когда эти изменения произошли;</w:t>
      </w:r>
    </w:p>
    <w:p>
      <w:pPr>
        <w:pStyle w:val="Formattexttoplevel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3)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 </w:t>
      </w:r>
    </w:p>
    <w:p>
      <w:pPr>
        <w:pStyle w:val="Formattexttoplevel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, в которой застрахованы их матери или другие законные представители.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, выбранной одним из его родителей или другим законным представителем.</w:t>
      </w:r>
    </w:p>
    <w:p>
      <w:pPr>
        <w:pStyle w:val="Formattexttoplevel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ыбор или замена страховой медицинской организации осуществляется застрахованным лицом, достигшим совершеннолетия либо приобретшим дееспособность в полном объеме (для ребенка до достижения им совершеннолетия либо до приобретения им дееспособности в полном объеме - его родителями или другими законными представителями), путем подачи заявления в страховую медицинскую организацию из числа включенных в реестр страховых медицинских организаций, который размещается в обязательном порядке территориальным фондом на его официальном сайте в сети «Интернет» и может дополнительно опубликовываться иными способами.</w:t>
      </w:r>
    </w:p>
    <w:p>
      <w:pPr>
        <w:pStyle w:val="Formattexttoplevel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выбора или замены страховой медицинской организации застрахованное лицо лично или через своего представителя обращается с заявлением о выборе (замене)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. На основании указанного заявления застрахованному лицу или его представителю выдается полис обязательного медицинского страхования в порядке, установленном правилами обязательного медицинского страхования. Если застрахованным лицом не было подано заявление о выборе (замене) страховой медицинской организации, такое лицо считается застрахованным той страховой медицинской организацией, которой он был застрахован ранее, за исключением случаев, предусмотренных п. 4 ч. 2 ст. 16 Федерального закона 326-ФЗ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бращения пациентов в поликлинику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1. ГБУЗ «Псковская детская городская поликлиника» оказывает амбулаторно-поликлиническую помощь детскому населению г. Пскова. Поликлиника оказывает бесплатную медицинскую помощь гражданам, застрахованным в системе обязательного медицинского страхования, прикрепленным к поликлинике по участковому принципу, в рамках территориальной программы государственных гарантий обеспечения граждан РФ медицинской помощью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е, не закрепленные за поликлиникой, обращаются в администрацию поликлиники с заявлением о прикреплении на имя главного врача поликлиники (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утвержден Приказом Минздравсоцразвития России от 26.04.2012 г. № 406н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2. Амбулаторно – поликлиническая помощь включает в себя: первичную медико – санитарную, первичную специализированную медицинскую помощь; профилактические медицинские осмотр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режимом работы поликлиники можно ознакомиться на информационных стендах и на сайте поликлиники. Информацию о времени приема врачей всех специальностей, о телефонах для вызова врача на дом, для записи на прием к врачам, о времени и месте приема населения главным врачом и его заместителями, пациент может получить в устной форме и наглядно – с помощью информационных стендов, расположенных в холле учреждения, а также на официальном сайте поликлини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Медицинская помощь населению осуществляется непосредственно в поликлинике или на дому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Для получения медицинской помощи на дому при острых заболеваниях или обострениях хронических заболеваний пациент может вызвать на дом участкового врача с 8-00 до 16-00 по телефонам или при непосредственном обращении в поликлинику. При наличии показаний лечащий врач направляет пациента на стационарное лечение в медицинские учреждения или в дневной стационар поликлиники. Повторный прием пациента осуществляется в день и время, назначенное врачом. Неявка на прием без объективных причин в назначенный день считается нарушением режима.</w:t>
      </w:r>
    </w:p>
    <w:p>
      <w:pPr>
        <w:pStyle w:val="Normal"/>
        <w:spacing w:lineRule="auto" w:line="276"/>
        <w:ind w:firstLine="709"/>
        <w:jc w:val="both"/>
        <w:rPr>
          <w:rFonts w:eastAsia="Andale Sans UI;Arial Unicode MS"/>
          <w:kern w:val="2"/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>3.3.2. В экстренных случаях медицинская помощь в поликлинике оказывается вне очереди; в остальных случаях, связанных с обострением заболевания, но отсутствием угрозы для жизни пациента, очередность приема регулируется непосредственно врачом в зависимости от контингента больных, находящихся в данный момент в очеред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</w:rPr>
        <w:t xml:space="preserve">3.3.3. </w:t>
      </w:r>
      <w:r>
        <w:rPr>
          <w:sz w:val="26"/>
          <w:szCs w:val="26"/>
        </w:rPr>
        <w:t>В случае опоздания пациента на прием более чем на 15 минут, врач имеет право принять таких пациентов после пациентов «по времени» при наличии свободного рабочего времени у врач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3.4. При наличии показаний для стационарного лечения пациента лечащим врачом выда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ение на госпитализацию в соответствии с клиническими показани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3.5. Запись пациента на плановый амбулаторный прием к участковому педиатру при состояниях, не требующих срочного медицинского вмешательства, осуществляе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kern w:val="2"/>
          <w:sz w:val="26"/>
          <w:szCs w:val="26"/>
        </w:rPr>
        <w:t xml:space="preserve">через «Инфомат» (находится в холле на первом этаже поликлиники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ерез единый портал Государственных услуг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kern w:val="2"/>
          <w:sz w:val="26"/>
          <w:szCs w:val="26"/>
        </w:rPr>
        <w:t xml:space="preserve">по телефонам регистратур и </w:t>
      </w:r>
      <w:r>
        <w:rPr>
          <w:kern w:val="2"/>
          <w:sz w:val="26"/>
          <w:szCs w:val="26"/>
          <w:lang w:val="en-US"/>
        </w:rPr>
        <w:t>Call</w:t>
      </w:r>
      <w:r>
        <w:rPr>
          <w:kern w:val="2"/>
          <w:sz w:val="26"/>
          <w:szCs w:val="26"/>
        </w:rPr>
        <w:t xml:space="preserve">-центров поликлиник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kern w:val="2"/>
          <w:sz w:val="26"/>
          <w:szCs w:val="26"/>
        </w:rPr>
        <w:t xml:space="preserve">в регистратуре в порядке очередност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kern w:val="2"/>
          <w:sz w:val="26"/>
          <w:szCs w:val="26"/>
        </w:rPr>
        <w:t>врачом – педиатром на повторный прием к себе.</w:t>
      </w:r>
    </w:p>
    <w:p>
      <w:pPr>
        <w:pStyle w:val="Normal"/>
        <w:spacing w:lineRule="auto" w:line="276"/>
        <w:ind w:firstLine="36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3.3.6. Запись пациента на амбулаторный прием к узкому специалисту при состояниях, не требующих срочного медицинского вмешательства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ерез «Инфомат» (находится в холле на первом этаже поликлиники) к следующим специалистам: хирург, стоматолог, гинеколог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ерез единый портал Государственных услуг к специалистам: хирург, стоматолог, гинеколог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лефонам регистратур и </w:t>
      </w:r>
      <w:r>
        <w:rPr>
          <w:sz w:val="26"/>
          <w:szCs w:val="26"/>
          <w:lang w:val="en-US"/>
        </w:rPr>
        <w:t>Call</w:t>
      </w:r>
      <w:r>
        <w:rPr>
          <w:sz w:val="26"/>
          <w:szCs w:val="26"/>
        </w:rPr>
        <w:t>-центров поликлиники при наличии направления от педиатра или другого специалис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регистратуре в порядке очередности при наличии направления от педиатра или другого специалист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рачом – специалистом на повторный прием к себ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рачом – участковым педиатром к узкому специалист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Лечащим врачом, то есть врачом, оказывающим медицинскую помощь пациенту в период его наблюдения и лечения в поликлинике, является врач, на которого возложены функции по организации и непосредственному оказанию пациенту медицинской помощи в период наблюдения за ним и его лечения. Лечащий врач назначается руководителем подразделения поликлиники в соответствии с территориальным принципом или по выбору пациента на основании его письменного заявления. Лечащий врач организует своевременное и квалифицированное обследование и лечение пациента, предоставляет информацию о состоянии его здоровья, в необходимых случаях направляет на консультации к врачам-специалистам. Рекомендации врачей – консультантов реализуются по согласованию с лечащим врачом, за исключением случаев, угрожающих жизни пациента. Лечащий врач может отказаться по согласованию с руководителем поликлиники от наблюдения и лечения пациента, если это не угрожает жизни самого пациента или здоровью окружающих, в случаях несоблюдения пациентом врачебных предписаний или настоящих Правил внутреннего рас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5. При обращении в поликлинику пациент обязан представить документ, удостоверяющий личность и (или) действующий страховой полис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гистратуре учреждения пр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ервичном обращении на пациента заводится медицинская карта амбулаторного больного,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оторую вносятся следующие сведения о пациенте: фамилия, имя, отчество (полностью), пол, да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ождения (число, месяц, год), адрес по данным прописки (регистрации) на основании документов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достоверяющих личность (свидетельство о рождении, паспорт), серия и номер паспорта, серия и номер страхов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едицинского полиса, номер страхового пенсионного свидетельства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ациенты по неотложным и угрожающим жизни показаниям (остря боль любой локализации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сокая температура, кровотечение и т.п.) принимаются без обязательного предъяв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3.6. </w:t>
      </w:r>
      <w:r>
        <w:rPr>
          <w:b/>
          <w:bCs/>
          <w:sz w:val="26"/>
          <w:szCs w:val="26"/>
        </w:rPr>
        <w:t xml:space="preserve">Медицинская карта пациента хранится в регистратуре поликлиники </w:t>
      </w:r>
      <w:r>
        <w:rPr>
          <w:bCs/>
          <w:sz w:val="26"/>
          <w:szCs w:val="26"/>
        </w:rPr>
        <w:t>(приказ Министерства здравоохранения и социального развития РФ от 22 ноября 2004 г. № 255 «О порядке оказания первичной медико – санитарной помощи гражданам, имеющим право на получение набора социальных услуг», приказ Министерства здравоохранения РФ от 31.07.2020 №789н «Об утверждении порядка и сроков предоставления медицинских документов (их копий) и выписок из них», Федеральный закон РФ № 323-ФЗ от 21.11.2011 г. ст. 79, 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неочередное обслуживани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 очереди обслуживаются Герои Советского Союза, кавалеры трех орденов Славы, инвалиды и участники Великой Отечественной войны и боевых действий, почетные доноры России и СССР, участники ликвидации последствий катастрофы на Чернобыльской атомной электростанции, граждане, получившие или перенесшие лучевую болезнь, другие заболевания, и инвалиды вследствие Чернобыльской катастрофы, дети-инвалиды и другие льготные категории граждан в соответствии с Территориальной программой государственных гарантий бесплатного оказания гражданам медицинской помощи в Псков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Диагностические службы</w:t>
      </w:r>
      <w:r>
        <w:rPr>
          <w:sz w:val="26"/>
          <w:szCs w:val="26"/>
        </w:rPr>
        <w:t xml:space="preserve"> (клинико-диагностическая лаборатория, отделение функциональной диагностики, отделение лучевой диагностики, кабинет эндоскопии и др.) принимают пациентов только по направлениям педиатров, врачей-специалистов и фельдшеров ГБУЗ «Псковская детская городская поликлиника»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ультразвуковой диагностик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>Кабинет работает по предварительной записи, за исключением экстренных ситуаций, требующих исследования в день обращения (определяется лечащим врачом) </w:t>
        <w:br/>
        <w:t>УЗИ проводятся по направлению врачей поликлиники.</w:t>
        <w:br/>
        <w:t>Записаться на УЗИ по направлению врача можно в регистратуре поликлиники по адресу: </w:t>
      </w:r>
      <w:r>
        <w:rPr>
          <w:rStyle w:val="StrongEmphasis"/>
          <w:color w:val="000000"/>
          <w:sz w:val="26"/>
          <w:szCs w:val="26"/>
        </w:rPr>
        <w:t>Шестака 4</w:t>
      </w:r>
      <w:r>
        <w:rPr>
          <w:color w:val="000000"/>
          <w:sz w:val="26"/>
          <w:szCs w:val="26"/>
        </w:rPr>
        <w:t> и в справочно-информационной службе по адресу: </w:t>
      </w:r>
      <w:r>
        <w:rPr>
          <w:rStyle w:val="StrongEmphasis"/>
          <w:color w:val="000000"/>
          <w:sz w:val="26"/>
          <w:szCs w:val="26"/>
        </w:rPr>
        <w:t>Кузнецкая 21</w:t>
      </w:r>
      <w:r>
        <w:rPr>
          <w:color w:val="000000"/>
          <w:sz w:val="26"/>
          <w:szCs w:val="26"/>
        </w:rPr>
        <w:t> при личном обращении или по телефону (с последующей отметкой даты исследования на направлении).</w:t>
      </w:r>
    </w:p>
    <w:p>
      <w:pPr>
        <w:pStyle w:val="Style14"/>
        <w:shd w:fill="FFFAFA" w:val="clear"/>
        <w:ind w:left="119" w:firstLine="709"/>
        <w:textAlignment w:val="top"/>
        <w:rPr>
          <w:sz w:val="26"/>
          <w:szCs w:val="26"/>
        </w:rPr>
      </w:pPr>
      <w:r>
        <w:rPr>
          <w:rStyle w:val="Texttheme"/>
          <w:bCs/>
          <w:sz w:val="26"/>
          <w:szCs w:val="26"/>
        </w:rPr>
        <w:t>УЗИ органов брюшной полости и МВС:</w:t>
      </w:r>
    </w:p>
    <w:p>
      <w:pPr>
        <w:pStyle w:val="Normal"/>
        <w:numPr>
          <w:ilvl w:val="0"/>
          <w:numId w:val="9"/>
        </w:numPr>
        <w:shd w:fill="FFFAFA" w:val="clear"/>
        <w:spacing w:lineRule="auto" w:line="276"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ся натощак (в том числе исключить воду )</w:t>
      </w:r>
    </w:p>
    <w:p>
      <w:pPr>
        <w:pStyle w:val="Normal"/>
        <w:numPr>
          <w:ilvl w:val="0"/>
          <w:numId w:val="9"/>
        </w:numPr>
        <w:shd w:fill="FFFAFA" w:val="clear"/>
        <w:spacing w:lineRule="auto" w:line="276" w:before="0" w:after="28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 из рациона питания (старшим детям за 3 суток, младшим 1 сутки): молоко, мягкий хлеб, бобовые, грибы, орехи, семечки, свежие фруктыи, овощи.</w:t>
      </w:r>
    </w:p>
    <w:p>
      <w:pPr>
        <w:pStyle w:val="Style14"/>
        <w:shd w:fill="FFFAFA" w:val="clear"/>
        <w:spacing w:lineRule="auto" w:line="276" w:before="0" w:after="0"/>
        <w:ind w:left="120" w:hanging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исследований детей до 1-го года специальной подготовки не требуется. Исследование проводится перед кормлением (голодный промежуток - 3 часа).</w:t>
      </w:r>
    </w:p>
    <w:p>
      <w:pPr>
        <w:pStyle w:val="Style14"/>
        <w:shd w:fill="FFFAFA" w:val="clear"/>
        <w:spacing w:lineRule="auto" w:line="276" w:before="0" w:after="0"/>
        <w:ind w:left="120" w:hanging="0"/>
        <w:jc w:val="both"/>
        <w:textAlignment w:val="top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УЗИ щитовидной железы, головного мозга, суставов</w:t>
      </w:r>
      <w:r>
        <w:rPr>
          <w:color w:val="000000"/>
          <w:sz w:val="26"/>
          <w:szCs w:val="26"/>
        </w:rPr>
        <w:t> подготовки не требует.</w:t>
      </w:r>
    </w:p>
    <w:p>
      <w:pPr>
        <w:pStyle w:val="Style14"/>
        <w:shd w:fill="FFFAFA" w:val="clear"/>
        <w:spacing w:lineRule="auto" w:line="276" w:before="0" w:after="0"/>
        <w:ind w:left="119"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бе иметь:</w:t>
      </w:r>
    </w:p>
    <w:p>
      <w:pPr>
        <w:pStyle w:val="Normal"/>
        <w:numPr>
          <w:ilvl w:val="0"/>
          <w:numId w:val="10"/>
        </w:numPr>
        <w:shd w:fill="FFFAFA" w:val="clear"/>
        <w:spacing w:lineRule="auto" w:line="276" w:before="0" w:after="0"/>
        <w:jc w:val="both"/>
        <w:textAlignment w:val="top"/>
        <w:rPr/>
      </w:pPr>
      <w:r>
        <w:rPr>
          <w:color w:val="000000"/>
          <w:sz w:val="26"/>
          <w:szCs w:val="26"/>
        </w:rPr>
        <w:t>Направление от врача с печатью врача и учреждения</w:t>
      </w:r>
    </w:p>
    <w:p>
      <w:pPr>
        <w:pStyle w:val="Normal"/>
        <w:numPr>
          <w:ilvl w:val="0"/>
          <w:numId w:val="10"/>
        </w:numPr>
        <w:shd w:fill="FFFAFA" w:val="clear"/>
        <w:spacing w:lineRule="auto" w:line="276"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мбулаторную карту (историю развития ребенка)</w:t>
      </w:r>
    </w:p>
    <w:p>
      <w:pPr>
        <w:pStyle w:val="Normal"/>
        <w:numPr>
          <w:ilvl w:val="0"/>
          <w:numId w:val="10"/>
        </w:numPr>
        <w:shd w:fill="FFFAFA" w:val="clear"/>
        <w:spacing w:lineRule="auto" w:line="276"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тенце или пеленку</w:t>
      </w:r>
    </w:p>
    <w:p>
      <w:pPr>
        <w:pStyle w:val="Normal"/>
        <w:numPr>
          <w:ilvl w:val="0"/>
          <w:numId w:val="10"/>
        </w:numPr>
        <w:shd w:fill="FFFAFA" w:val="clear"/>
        <w:spacing w:lineRule="auto" w:line="276" w:before="0" w:after="28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енную обувь</w:t>
      </w:r>
    </w:p>
    <w:p>
      <w:pPr>
        <w:pStyle w:val="Style14"/>
        <w:shd w:fill="FFFAFA" w:val="clear"/>
        <w:spacing w:lineRule="auto" w:line="276" w:before="0" w:after="0"/>
        <w:ind w:left="119" w:firstLine="709"/>
        <w:jc w:val="both"/>
        <w:textAlignment w:val="top"/>
        <w:rPr>
          <w:sz w:val="26"/>
          <w:szCs w:val="26"/>
        </w:rPr>
      </w:pPr>
      <w:r>
        <w:rPr>
          <w:rStyle w:val="Texttheme"/>
          <w:b/>
          <w:bCs/>
          <w:sz w:val="26"/>
          <w:szCs w:val="26"/>
        </w:rPr>
        <w:t>ЭХО-КГ (УЗИ сердца)</w:t>
      </w:r>
    </w:p>
    <w:p>
      <w:pPr>
        <w:pStyle w:val="Style14"/>
        <w:shd w:fill="FFFAFA" w:val="clear"/>
        <w:spacing w:lineRule="auto" w:line="276" w:before="0" w:after="0"/>
        <w:ind w:left="119" w:firstLine="709"/>
        <w:jc w:val="both"/>
        <w:textAlignment w:val="top"/>
        <w:rPr>
          <w:sz w:val="26"/>
          <w:szCs w:val="26"/>
        </w:rPr>
      </w:pPr>
      <w:r>
        <w:rPr>
          <w:color w:val="000000"/>
          <w:sz w:val="26"/>
          <w:szCs w:val="26"/>
        </w:rPr>
        <w:t>УЗИ сердца подготовки не требует. </w:t>
        <w:br/>
        <w:t>Кабинет работает по предварительной записи, за исключением экстренных ситуаций, требующих исследования в день обращения (определяется лечащим врачом) </w:t>
        <w:br/>
        <w:t>УЗИ проводятся по направлению врачей поликлиники.</w:t>
        <w:br/>
        <w:t>Записаться на УЗИ по направлению врача можно в регистратуре поликлиники по адресу: </w:t>
      </w:r>
      <w:r>
        <w:rPr>
          <w:rStyle w:val="StrongEmphasis"/>
          <w:color w:val="000000"/>
          <w:sz w:val="26"/>
          <w:szCs w:val="26"/>
        </w:rPr>
        <w:t>Шестака 4 (29-45-64)</w:t>
      </w:r>
      <w:r>
        <w:rPr>
          <w:color w:val="000000"/>
          <w:sz w:val="26"/>
          <w:szCs w:val="26"/>
        </w:rPr>
        <w:t>и в справочно-информационной службе по адресу: </w:t>
      </w:r>
      <w:r>
        <w:rPr>
          <w:rStyle w:val="StrongEmphasis"/>
          <w:color w:val="000000"/>
          <w:sz w:val="26"/>
          <w:szCs w:val="26"/>
        </w:rPr>
        <w:t>Кузнецкая 21(29-14-75)</w:t>
      </w:r>
      <w:r>
        <w:rPr>
          <w:color w:val="000000"/>
          <w:sz w:val="26"/>
          <w:szCs w:val="26"/>
        </w:rPr>
        <w:t> при личном обращении или по телефону (с последующей отметкой даты исследования на направлении).</w:t>
      </w:r>
    </w:p>
    <w:p>
      <w:pPr>
        <w:pStyle w:val="Style14"/>
        <w:shd w:fill="FFFAFA" w:val="clear"/>
        <w:spacing w:lineRule="auto" w:line="276" w:before="0" w:after="0"/>
        <w:ind w:left="119" w:firstLine="709"/>
        <w:jc w:val="both"/>
        <w:textAlignment w:val="top"/>
        <w:rPr>
          <w:sz w:val="26"/>
          <w:szCs w:val="26"/>
        </w:rPr>
      </w:pPr>
      <w:r>
        <w:rPr>
          <w:color w:val="000000"/>
          <w:sz w:val="26"/>
          <w:szCs w:val="26"/>
        </w:rPr>
        <w:t>При себе иметь:</w:t>
      </w:r>
    </w:p>
    <w:p>
      <w:pPr>
        <w:pStyle w:val="Normal"/>
        <w:numPr>
          <w:ilvl w:val="0"/>
          <w:numId w:val="6"/>
        </w:numPr>
        <w:shd w:fill="FFFAFA" w:val="clear"/>
        <w:spacing w:lineRule="auto" w:line="276"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от врача с печатью врача и учреждения</w:t>
      </w:r>
    </w:p>
    <w:p>
      <w:pPr>
        <w:pStyle w:val="Normal"/>
        <w:numPr>
          <w:ilvl w:val="0"/>
          <w:numId w:val="6"/>
        </w:numPr>
        <w:shd w:fill="FFFAFA" w:val="clear"/>
        <w:spacing w:lineRule="auto" w:line="276"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мбулаторную карту (историю развития ребенка)</w:t>
      </w:r>
    </w:p>
    <w:p>
      <w:pPr>
        <w:pStyle w:val="Normal"/>
        <w:numPr>
          <w:ilvl w:val="0"/>
          <w:numId w:val="6"/>
        </w:numPr>
        <w:shd w:fill="FFFAFA" w:val="clear"/>
        <w:spacing w:lineRule="auto" w:line="276"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тенце или пеленку</w:t>
      </w:r>
    </w:p>
    <w:p>
      <w:pPr>
        <w:pStyle w:val="Normal"/>
        <w:numPr>
          <w:ilvl w:val="0"/>
          <w:numId w:val="6"/>
        </w:numPr>
        <w:shd w:fill="FFFAFA" w:val="clear"/>
        <w:spacing w:lineRule="auto" w:line="276" w:before="0" w:after="28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енную обувь</w:t>
      </w:r>
    </w:p>
    <w:p>
      <w:pPr>
        <w:pStyle w:val="Style14"/>
        <w:shd w:fill="FFFAFA" w:val="clear"/>
        <w:spacing w:lineRule="auto" w:line="276"/>
        <w:ind w:left="119" w:firstLine="709"/>
        <w:jc w:val="both"/>
        <w:textAlignment w:val="top"/>
        <w:rPr>
          <w:sz w:val="26"/>
          <w:szCs w:val="26"/>
        </w:rPr>
      </w:pPr>
      <w:r>
        <w:rPr>
          <w:rStyle w:val="Texttheme"/>
          <w:b/>
          <w:bCs/>
          <w:sz w:val="26"/>
          <w:szCs w:val="26"/>
        </w:rPr>
        <w:t>Функциональная диагностика</w:t>
      </w:r>
    </w:p>
    <w:p>
      <w:pPr>
        <w:pStyle w:val="Normal"/>
        <w:numPr>
          <w:ilvl w:val="0"/>
          <w:numId w:val="3"/>
        </w:numPr>
        <w:shd w:fill="FFFAFA" w:val="clear"/>
        <w:spacing w:lineRule="auto" w:line="276"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Г</w:t>
      </w:r>
    </w:p>
    <w:p>
      <w:pPr>
        <w:pStyle w:val="Normal"/>
        <w:numPr>
          <w:ilvl w:val="0"/>
          <w:numId w:val="3"/>
        </w:numPr>
        <w:shd w:fill="FFFAFA" w:val="clear"/>
        <w:spacing w:lineRule="auto" w:line="276"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АД</w:t>
      </w:r>
    </w:p>
    <w:p>
      <w:pPr>
        <w:pStyle w:val="Normal"/>
        <w:numPr>
          <w:ilvl w:val="0"/>
          <w:numId w:val="3"/>
        </w:numPr>
        <w:shd w:fill="FFFAFA" w:val="clear"/>
        <w:spacing w:lineRule="auto" w:line="276"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лтер-ЭКГ</w:t>
      </w:r>
    </w:p>
    <w:p>
      <w:pPr>
        <w:pStyle w:val="Normal"/>
        <w:numPr>
          <w:ilvl w:val="0"/>
          <w:numId w:val="3"/>
        </w:numPr>
        <w:shd w:fill="FFFAFA" w:val="clear"/>
        <w:spacing w:lineRule="auto" w:line="276" w:before="0" w:after="28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ометрия</w:t>
      </w:r>
    </w:p>
    <w:p>
      <w:pPr>
        <w:pStyle w:val="Style14"/>
        <w:shd w:fill="FFFAFA" w:val="clear"/>
        <w:spacing w:lineRule="auto" w:line="276" w:before="0" w:after="0"/>
        <w:ind w:left="120" w:hanging="0"/>
        <w:jc w:val="both"/>
        <w:textAlignment w:val="top"/>
        <w:rPr>
          <w:sz w:val="26"/>
          <w:szCs w:val="26"/>
        </w:rPr>
      </w:pPr>
      <w:r>
        <w:rPr>
          <w:rStyle w:val="Texttheme"/>
          <w:bCs/>
          <w:sz w:val="26"/>
          <w:szCs w:val="26"/>
        </w:rPr>
        <w:t>Специальной подготовки не требуют.</w:t>
      </w:r>
    </w:p>
    <w:p>
      <w:pPr>
        <w:pStyle w:val="Style14"/>
        <w:shd w:fill="FFFAFA" w:val="clear"/>
        <w:spacing w:lineRule="auto" w:line="276" w:before="0" w:after="0"/>
        <w:ind w:left="119" w:firstLine="709"/>
        <w:jc w:val="both"/>
        <w:textAlignment w:val="top"/>
        <w:rPr>
          <w:sz w:val="26"/>
          <w:szCs w:val="26"/>
        </w:rPr>
      </w:pPr>
      <w:r>
        <w:rPr>
          <w:color w:val="000000"/>
          <w:sz w:val="26"/>
          <w:szCs w:val="26"/>
        </w:rPr>
        <w:t>При себе иметь:</w:t>
      </w:r>
    </w:p>
    <w:p>
      <w:pPr>
        <w:pStyle w:val="Normal"/>
        <w:numPr>
          <w:ilvl w:val="0"/>
          <w:numId w:val="4"/>
        </w:numPr>
        <w:shd w:fill="FFFAFA" w:val="clear"/>
        <w:spacing w:lineRule="auto" w:line="276"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врача с печатью врача и поликлиники</w:t>
      </w:r>
    </w:p>
    <w:p>
      <w:pPr>
        <w:pStyle w:val="Normal"/>
        <w:numPr>
          <w:ilvl w:val="0"/>
          <w:numId w:val="4"/>
        </w:numPr>
        <w:shd w:fill="FFFAFA" w:val="clear"/>
        <w:spacing w:lineRule="auto" w:line="276"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мбулаторную карту</w:t>
      </w:r>
    </w:p>
    <w:p>
      <w:pPr>
        <w:pStyle w:val="Normal"/>
        <w:numPr>
          <w:ilvl w:val="0"/>
          <w:numId w:val="4"/>
        </w:numPr>
        <w:shd w:fill="FFFAFA" w:val="clear"/>
        <w:spacing w:lineRule="auto" w:line="276"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ис</w:t>
      </w:r>
    </w:p>
    <w:p>
      <w:pPr>
        <w:pStyle w:val="Normal"/>
        <w:numPr>
          <w:ilvl w:val="0"/>
          <w:numId w:val="4"/>
        </w:numPr>
        <w:shd w:fill="FFFAFA" w:val="clear"/>
        <w:spacing w:lineRule="auto" w:line="276"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тенце или пеленку</w:t>
      </w:r>
    </w:p>
    <w:p>
      <w:pPr>
        <w:pStyle w:val="Normal"/>
        <w:numPr>
          <w:ilvl w:val="0"/>
          <w:numId w:val="4"/>
        </w:numPr>
        <w:shd w:fill="FFFAFA" w:val="clear"/>
        <w:spacing w:lineRule="auto" w:line="276" w:before="0" w:after="28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енную обувь</w:t>
      </w:r>
    </w:p>
    <w:p>
      <w:pPr>
        <w:pStyle w:val="Style14"/>
        <w:shd w:fill="FFFAFA" w:val="clear"/>
        <w:spacing w:lineRule="auto" w:line="276"/>
        <w:ind w:left="120" w:hanging="0"/>
        <w:jc w:val="both"/>
        <w:textAlignment w:val="top"/>
        <w:rPr/>
      </w:pPr>
      <w:r>
        <w:rPr>
          <w:color w:val="000000"/>
          <w:sz w:val="26"/>
          <w:szCs w:val="26"/>
        </w:rPr>
        <w:t>ЭКГ, спирометрия осуществляется в день обращения. </w:t>
        <w:br/>
        <w:t>СМАД, Холтер-ЭКГ по предварительной записи.</w:t>
      </w:r>
    </w:p>
    <w:p>
      <w:pPr>
        <w:pStyle w:val="Style14"/>
        <w:shd w:fill="FFFAFA" w:val="clear"/>
        <w:spacing w:lineRule="auto" w:line="276" w:before="0" w:after="0"/>
        <w:ind w:left="119"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брогастродуоденоскопия</w:t>
      </w:r>
    </w:p>
    <w:p>
      <w:pPr>
        <w:pStyle w:val="Style14"/>
        <w:shd w:fill="FFFAFA" w:val="clear"/>
        <w:spacing w:lineRule="auto" w:line="276" w:before="0" w:after="0"/>
        <w:ind w:left="119" w:firstLine="709"/>
        <w:jc w:val="both"/>
        <w:textAlignment w:val="top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ФГДС проводится в условиях дневного стационара по адресу: Кузнецкая 21 по направлению гастроэнтеролога.Исследование осуществляется строго натощак.</w:t>
      </w:r>
    </w:p>
    <w:p>
      <w:pPr>
        <w:pStyle w:val="Style14"/>
        <w:shd w:fill="FFFAFA" w:val="clear"/>
        <w:spacing w:lineRule="auto" w:line="276" w:before="0" w:after="0"/>
        <w:ind w:left="119" w:firstLine="709"/>
        <w:jc w:val="both"/>
        <w:textAlignment w:val="top"/>
        <w:rPr>
          <w:rStyle w:val="StrongEmphasis"/>
          <w:b/>
          <w:b/>
          <w:color w:val="000000"/>
          <w:sz w:val="26"/>
          <w:szCs w:val="26"/>
        </w:rPr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6"/>
          <w:szCs w:val="26"/>
        </w:rPr>
        <w:t>5. В поликлинике работает дневной стационар соматического профиля по адресу:</w:t>
      </w:r>
      <w:r>
        <w:rPr>
          <w:color w:val="000000"/>
          <w:sz w:val="26"/>
          <w:szCs w:val="26"/>
        </w:rPr>
        <w:t> </w:t>
        <w:br/>
      </w:r>
      <w:r>
        <w:rPr>
          <w:rStyle w:val="StrongEmphasis"/>
          <w:color w:val="000000"/>
          <w:sz w:val="26"/>
          <w:szCs w:val="26"/>
        </w:rPr>
        <w:t xml:space="preserve">Шестака 4 </w:t>
      </w:r>
      <w:r>
        <w:rPr>
          <w:color w:val="000000"/>
          <w:sz w:val="26"/>
          <w:szCs w:val="26"/>
        </w:rPr>
        <w:t>(патология органов дыхания), 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Кузнецкая 21 </w:t>
      </w:r>
      <w:r>
        <w:rPr>
          <w:color w:val="000000"/>
          <w:sz w:val="26"/>
          <w:szCs w:val="26"/>
        </w:rPr>
        <w:t>(патология желудочно-кишечного тракта).</w:t>
      </w:r>
    </w:p>
    <w:p>
      <w:pPr>
        <w:pStyle w:val="Style14"/>
        <w:spacing w:lineRule="auto" w:line="276" w:before="0" w:after="0"/>
        <w:ind w:left="11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формления на дневной стационар необходимо иметь направление от специалиста поликлиники  или участкового педиатра. С направлением обращаться в кабинет:</w:t>
      </w:r>
    </w:p>
    <w:p>
      <w:pPr>
        <w:pStyle w:val="Style14"/>
        <w:spacing w:lineRule="auto" w:line="276" w:before="0" w:after="0"/>
        <w:ind w:left="120" w:hanging="0"/>
        <w:jc w:val="both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20 (кабинет пульмонолога) по адресу: ул. Шестака д.4 (патология органов дыхания) и в каб. № 246 (кабинет гастроэнтеролога) по адресу: ул. Кузнецкая 21(патология </w:t>
      </w:r>
    </w:p>
    <w:p>
      <w:pPr>
        <w:pStyle w:val="Style14"/>
        <w:spacing w:lineRule="auto" w:line="276" w:before="0" w:after="0"/>
        <w:ind w:left="1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лудочно-кишечного тракта) в часы работы кабинетов.</w:t>
      </w:r>
    </w:p>
    <w:p>
      <w:pPr>
        <w:pStyle w:val="Style14"/>
        <w:spacing w:lineRule="auto" w:line="276" w:before="0" w:after="0"/>
        <w:ind w:left="1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lineRule="auto" w:line="276" w:before="0" w:after="0"/>
        <w:ind w:left="119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нтгенологические исследования</w:t>
      </w:r>
    </w:p>
    <w:p>
      <w:pPr>
        <w:pStyle w:val="Style14"/>
        <w:spacing w:lineRule="auto" w:line="276" w:before="0" w:after="0"/>
        <w:ind w:left="119" w:firstLine="709"/>
        <w:jc w:val="both"/>
        <w:rPr/>
      </w:pPr>
      <w:r>
        <w:rPr>
          <w:color w:val="000000"/>
          <w:sz w:val="26"/>
          <w:szCs w:val="26"/>
        </w:rPr>
        <w:t xml:space="preserve">Рентгенологические исследования </w:t>
      </w:r>
      <w:r>
        <w:rPr>
          <w:color w:val="000000"/>
          <w:sz w:val="26"/>
          <w:szCs w:val="26"/>
          <w:u w:val="single"/>
        </w:rPr>
        <w:t>временно</w:t>
      </w:r>
      <w:r>
        <w:rPr>
          <w:color w:val="000000"/>
          <w:sz w:val="26"/>
          <w:szCs w:val="26"/>
        </w:rPr>
        <w:t xml:space="preserve"> осуществляются по адресу:</w:t>
      </w:r>
    </w:p>
    <w:p>
      <w:pPr>
        <w:pStyle w:val="Style14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узнецкая 21 </w:t>
      </w:r>
      <w:r>
        <w:rPr>
          <w:color w:val="000000"/>
          <w:sz w:val="26"/>
          <w:szCs w:val="26"/>
        </w:rPr>
        <w:t>(часы работы: понедельник – пятница с 8.30 до 17.30 по предварительной записи)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исследования достаточно назначений в амбулаторной карте.</w:t>
      </w:r>
    </w:p>
    <w:p>
      <w:pPr>
        <w:pStyle w:val="Style14"/>
        <w:spacing w:lineRule="auto" w:line="276" w:before="0" w:after="0"/>
        <w:ind w:left="11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>6. Порядок оформления медицинской документ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сновным медицинским документом пациента в поликлинике является медицинская карта амбулаторного больного (история развития ребенка). Медицинская карта хранится в регистратуре. Хранение амбулаторной карты на дому, передача ее в другие лечебные учреждения, третьим лицам запрещается, кроме случаев, предусмотренных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2. Порядок выдачи документов, удостоверяющих временную нетрудоспособность, а также выписок из медицинской документации утверждается Министерством здравоохранения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3. Документами, удостоверяющими временную нетрудоспособность по уходу за больным, являются установленной формы листок нетрудоспособности или справка о временной нетрудоспособности. Документы, удостоверяющие временную нетрудоспособность, а также выписки из медицинской документации выдаются лечащим врачом, фельдшером. Выдача и продление документа, удостоверяющего временную нетрудоспособность, осуществляются врачом после личного осмотра и подтверждаются записью в медицинской документации, обосновывающей временное освобождение от работы. В случае заболевания учащихся, студентов средних, специальных и высших учебных заведений для освобождения их от учебы выдается справка установленной фор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4. Выписка листка нетрудоспособности (справки учащегося) задним числом не допускается. Продление листка нетрудоспособности осуществляется лечащим врачом, а при сроках нетрудоспособности свыше 15 дней по решению клинико-экспертной комиссии. В случае утери документа, удостоверяющего временную нетрудоспособность, дубликат выдается при предъявлении справки с места работы о том, что лист нетрудоспособности к оплате не поступа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Полученные пациентом листки нетрудоспособности и справки о временной нетрудоспособности должны быть заверены печатями медицинской организаци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>7. Порядок предоставления информации о состоянии здоровья пациен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Информация о состоянии здоровья предоставляется пациенту и (или) его законному представителю либо супругу (супруге), детям, родителям, усыновленным, усыновителям, родным братьям и родным сестрам, внукам, дедушкам, бабушкам либо иным лицам, указанным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в доступной, соответствующей требованиям медицинской этики и деонтологии форме лечащим врачом, заведующим отделением или иными должностными лицами организации здравоохран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а может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здоровья ребенка сообщается его законным представителям и иным гражданам, указанным в информированном добровольном согласии на медицинское вмешательство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Информация, содержащаяся в медицинской документации, составляет врачебную тайну и может предоставляться без согласия пациента или его законного представителя в следующих случаях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целях обследования и лечения гражданина, не способного из-за своего состояния выразить свою волю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угрозе распространения инфекционных заболеваний, массовых отравлений 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ажений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 запросу органов дознания и следствия и суда в связи с проведением расследования или судебным разбирательством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) по запросу органа, осуществляющего контроль за поведением осужденного в связи с прохождением им курса лечения от наркомании, а также медико-социальной реабилит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) при наличии оснований, позволяющих полагать, что вред здоровью гражданина причинен в результате противоправных действ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Информация о состоянии здоровья гражданина предоставляется в правоохранительные органы на основании письменного запрос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8. Порядок ознакомления пациента с медицинской документацией в ГБУЗ «Псковская детская городская поликлиника» утвержден, согласно приказу Министерства здравоохранения Российской Федерации от 12.11.2021 №1050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 порядком можно ознакомиться на информационном стенде и сайте поликлини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орядок выдачи справок и медицинских заключений в ГБУЗ «Псковская детская городская поликлиника» утвержден, согласно приказу Министерства здравоохранения Российской Федерации от 14.09.2020 №972н (ред. от 12.11.2021 г.) «Об утверждении Порядка выдачи медицинскими организациями справок и медицинских заключений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 порядком можно ознакомиться на информационном стенде и сайте поликлини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0. Порядок выписки лекарственных средств льготным категориям гражд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С нормативными документами,</w:t>
      </w:r>
      <w:r>
        <w:rPr>
          <w:bCs/>
          <w:color w:val="000000"/>
          <w:sz w:val="26"/>
          <w:szCs w:val="26"/>
        </w:rPr>
        <w:t xml:space="preserve"> регламентирующими льготное лекарственное обеспечение, можно ознакомиться на информационных стендах поликлиники, а также на сайте поликлини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ыписку лекарственных средств льготным категориям граждан осуществляет лечащий врач после осмотра пациента. </w:t>
      </w:r>
      <w:r>
        <w:rPr>
          <w:b/>
          <w:bCs/>
          <w:color w:val="000000"/>
          <w:sz w:val="26"/>
          <w:szCs w:val="26"/>
        </w:rPr>
        <w:t>Со списком документов,</w:t>
      </w:r>
      <w:r>
        <w:rPr>
          <w:bCs/>
          <w:color w:val="000000"/>
          <w:sz w:val="26"/>
          <w:szCs w:val="26"/>
        </w:rPr>
        <w:t xml:space="preserve"> необходимых для выписки льготных лекарственных средств, можно ознакомиться на информационных стендах поликлини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1. Порядок разрешения конфликтов между пациентом и поликлиник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Порядок рассмотрения жалоб и обращений определен в соответствие с Федеральным Законом Российской Федерации «О порядке рассмотрения обращений граждан Российской Федерации» от 02.05.2006 г. № 59-ФЗ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 порядком можно ознакомиться на информационном стенде и сайте поликлини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 В ГБУЗ «Псковская детская городская поликлиника» запрещено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проносить в помещения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иметь при себе крупногабаритные предметы (в т. ч. хозяйственные сумки, рюкзаки, вещевые мешки, чемоданы, корзины и т. п.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находиться в служебных помещениях без разрешения администр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треблять пищу в коридорах, на лестничных маршах и в других помещениях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курить на крыльце, лестничных площадках, в коридорах, кабинетах, холле и других помещениях и на территории учрежд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ать в азартные игры в помещениях и на территории учрежд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омко разговаривать, в том числе по мобильному телефону, шуметь, хлопать дверям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влять малолетних детей без присмотра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выносить из помещений, изымать какие-либо документы из медицинских карт, со стендов и из информационных папок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ать в помещениях и на территории учреждения объявления без разрешения администр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ить фото- и видеосъемку без предварительного разрешения администр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в помещениях учреждения функции торговых агентов, представителей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диться в помещениях в верхней одежде и грязной обуви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влять без присмотра личные вещ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осить и употреблять спиртные напитки, наркотические и токсические сред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вляться на прием к врачу в алкогольном, наркотическом и ином токсическом опьянен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щать учреждение с домашними животным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ить подзарядку мобильных устройств от электрических сетей учрежд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выражаться нецензурной бранью, вести себя некорректно по отношению к посетителям и сотрудникам, громко и вызывающе выражать явное недовольство услугами, обслуживанием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ьзоваться в кабинете врача мобильными устройствами (телефоны, планшеты, плееры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вмешиваться в действия лечащего врача, осуществлять иные действия, способствующие нарушению оказания медицинской помощ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mment">
    <w:name w:val="comme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theme">
    <w:name w:val="textthe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1:00Z</dcterms:created>
  <dc:creator>Home</dc:creator>
  <dc:description/>
  <cp:keywords/>
  <dc:language>en-US</dc:language>
  <cp:lastModifiedBy>Дарья Андреева</cp:lastModifiedBy>
  <cp:lastPrinted>2025-01-28T11:01:00Z</cp:lastPrinted>
  <dcterms:modified xsi:type="dcterms:W3CDTF">2025-04-22T08:30:00Z</dcterms:modified>
  <cp:revision>3</cp:revision>
  <dc:subject/>
  <dc:title>Утверждаю</dc:title>
</cp:coreProperties>
</file>